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ценз работников МБОУ «Кирельская ООШ»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53260</wp:posOffset>
                </wp:positionV>
                <wp:extent cx="5534660" cy="412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12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1545"/>
                              <w:gridCol w:w="1397"/>
                              <w:gridCol w:w="1397"/>
                              <w:gridCol w:w="1950"/>
                              <w:gridCol w:w="1833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шая 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Чел./%)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ая 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Чел./%)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ответствует занимаемой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Чел./%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з категории (Чел./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(как учитель)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(как руководитель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УВР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(как учитель)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(как руководитель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24.75pt;mso-wrap-distance-left:0pt;mso-wrap-distance-right:9pt;mso-wrap-distance-top:0pt;mso-wrap-distance-bottom:0pt;margin-top:15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1545"/>
                        <w:gridCol w:w="1397"/>
                        <w:gridCol w:w="1397"/>
                        <w:gridCol w:w="1950"/>
                        <w:gridCol w:w="1833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шая категори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Чел./%)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ая категори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Чел./%)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ответствует занимаемой должно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Чел./%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з категории (Чел./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(как учитель)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(как руководитель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УВР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(как учитель)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(как руководитель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14%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65%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22:00Z</dcterms:created>
  <dc:creator>лена</dc:creator>
  <dc:description/>
  <cp:keywords/>
  <dc:language>en-US</dc:language>
  <cp:lastModifiedBy>1</cp:lastModifiedBy>
  <dcterms:modified xsi:type="dcterms:W3CDTF">2019-08-25T19:07:00Z</dcterms:modified>
  <cp:revision>3</cp:revision>
  <dc:subject/>
  <dc:title/>
</cp:coreProperties>
</file>